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(hour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/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/2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W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OGEN LA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H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°K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X6.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(hour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/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/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W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V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°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0°K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X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X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X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X6.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(hour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e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am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/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/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/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W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V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3:00Z</dcterms:created>
  <dc:creator>Sciarra Augusto</dc:creator>
  <dc:description/>
  <dc:language>en-US</dc:language>
  <cp:lastModifiedBy>System Admin</cp:lastModifiedBy>
  <dcterms:modified xsi:type="dcterms:W3CDTF">2013-11-24T15:16:00Z</dcterms:modified>
  <cp:revision>3</cp:revision>
  <dc:subject/>
  <dc:title/>
</cp:coreProperties>
</file>